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6379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0" w:right="0" w:firstLine="6379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mministrazione Comunale</w:t>
      </w:r>
    </w:p>
    <w:p>
      <w:pPr>
        <w:pStyle w:val="Normal"/>
        <w:autoSpaceDE w:val="false"/>
        <w:spacing w:lineRule="auto" w:line="240" w:before="0" w:after="0"/>
        <w:ind w:left="0" w:right="0" w:firstLine="6379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Massaf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CHIARAZIONE SOSTITUTIVA DI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(art.47 D.P.R. 445 del 28 dicembre 2000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ASI DI NON ASSOGGETTABILITA’ ISCRIZIONE INPS E IN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sottoscritto_____________________________nato a __________________, il ___________-Cod.Fiscal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___________________________, legale rappresentante del______________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.Fiscale:________________  con sede legale in vi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sti gli obblighi previsti dal D.L. 29 Novembre 2008 n. 185 convertito in Legge 28/01/2009 n. 2, relativi all’acquisizione, prima dei pagamenti posti in essere dalla Pubblica Amministrazione, del Documento U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egolarità Contributiva consapevole della responsabilità e delle sanzioni penali previste dall’art. 76 del D.P.R. 445/2000 per false attestazioni e dichiarazioni mendaci e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he il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on è iscritta ad alcuna posizione INP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on è iscritta ad alcuna posizione INAIL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MOTIV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firstLine="48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il  dichiarante</w:t>
      </w:r>
    </w:p>
    <w:p>
      <w:pPr>
        <w:pStyle w:val="Normal"/>
        <w:autoSpaceDE w:val="false"/>
        <w:spacing w:lineRule="auto" w:line="240" w:before="0" w:after="0"/>
        <w:ind w:left="0" w:right="0" w:firstLine="482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;BoldItalic" w:hAnsi="CenturyGothic;BoldItalic" w:cs="CenturyGothic;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CenturyGothic;BoldItalic" w:ascii="CenturyGothic;BoldItalic" w:hAnsi="CenturyGothic;BoldItalic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;BoldItalic" w:hAnsi="CenturyGothic;BoldItalic" w:cs="CenturyGothic;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CenturyGothic;BoldItalic" w:ascii="CenturyGothic;BoldItalic" w:hAnsi="CenturyGothic;BoldItalic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;Bold" w:hAnsi="CenturyGothic;Bold" w:cs="CenturyGothic;Bold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CenturyGothic;Bold" w:ascii="CenturyGothic;Bold" w:hAnsi="CenturyGothic;Bold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;Bold" w:hAnsi="CenturyGothic;Bold" w:cs="CenturyGothic;Bold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CenturyGothic;Bold" w:ascii="CenturyGothic;Bold" w:hAnsi="CenturyGothic;Bold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;Bold" w:hAnsi="CenturyGothic;Bold" w:cs="CenturyGothic;Bold"/>
          <w:b/>
          <w:b/>
          <w:bCs/>
          <w:sz w:val="18"/>
          <w:szCs w:val="18"/>
          <w:lang w:eastAsia="it-IT"/>
        </w:rPr>
      </w:pPr>
      <w:r>
        <w:rPr>
          <w:rFonts w:cs="CenturyGothic;Bold" w:ascii="CenturyGothic;Bold" w:hAnsi="CenturyGothic;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;Bold" w:hAnsi="CenturyGothic;Bold" w:cs="CenturyGothic;Bold"/>
          <w:b/>
          <w:b/>
          <w:bCs/>
          <w:sz w:val="18"/>
          <w:szCs w:val="18"/>
          <w:lang w:eastAsia="it-IT"/>
        </w:rPr>
      </w:pPr>
      <w:r>
        <w:rPr>
          <w:rFonts w:cs="CenturyGothic;Bold" w:ascii="CenturyGothic;Bold" w:hAnsi="CenturyGothic;Bold"/>
          <w:b/>
          <w:bCs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Gothic">
    <w:altName w:val="BoldItalic"/>
    <w:charset w:val="00"/>
    <w:family w:val="auto"/>
    <w:pitch w:val="default"/>
  </w:font>
  <w:font w:name="CenturyGothic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2:00Z</dcterms:created>
  <dc:creator>user</dc:creator>
  <dc:description/>
  <dc:language>en-US</dc:language>
  <cp:lastModifiedBy>BRUNOA</cp:lastModifiedBy>
  <cp:lastPrinted>1995-11-21T17:41:00Z</cp:lastPrinted>
  <dcterms:modified xsi:type="dcterms:W3CDTF">2021-07-22T09:56:00Z</dcterms:modified>
  <cp:revision>3</cp:revision>
  <dc:subject/>
  <dc:title/>
</cp:coreProperties>
</file>