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84530</wp:posOffset>
                </wp:positionV>
                <wp:extent cx="66802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ca da bollo di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9pt;mso-wrap-distance-left:0pt;mso-wrap-distance-right:7.05pt;mso-wrap-distance-top:0pt;mso-wrap-distance-bottom:0pt;margin-top:-5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 di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l Dirigente de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  <w:t xml:space="preserve">Settore Servizi Social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  <w:t>COMUNE DI MASSAF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di concessione di contributo per il superamento e l’eliminazione delle barriere architettoniche negli edifici privati (legge n. 13 del 9 gennaio 1989)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nato/a a ……………………………….. il……………………… C:F. …………………………. Tel………………residente a …………..............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……………………………………………………. N. 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3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0_3762945691"/>
      <w:bookmarkStart w:id="1" w:name="__Fieldmark__0_3762945691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Portatore di invalidità </w:t>
      </w:r>
    </w:p>
    <w:p>
      <w:pPr>
        <w:pStyle w:val="Default"/>
        <w:numPr>
          <w:ilvl w:val="0"/>
          <w:numId w:val="3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" w:name="__Fieldmark__1_3762945691"/>
      <w:bookmarkStart w:id="3" w:name="__Fieldmark__1_3762945691"/>
      <w:bookmarkEnd w:id="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Esercente la potestà tutela o procura (art. 1704 del C.C.) sull’invalido ……………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………….. il ………………. C.F. ……………………… residente a 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 in via …………………………………………………...n. 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sanzioni e della decadenza dai benefici previste dagli artt. 75 e 76 del DPR n. 445/2000 in caso di dichiarazioni fals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contributo previsto dall’art. 9 della legge 13/89 per la realizzazione della seguente opera o più opere funzionalmente connesse finalizzate al superamento di barriere architettoniche riguardante/i: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4" w:name="__Fieldmark__2_3762945691"/>
      <w:bookmarkStart w:id="5" w:name="__Fieldmark__2_3762945691"/>
      <w:bookmarkEnd w:id="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i spazi esterni e parti comuni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3_3762945691"/>
      <w:bookmarkStart w:id="7" w:name="__Fieldmark__3_3762945691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ell’alloggi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lativamente all’immobile sito a …………………………… via ……………………….n. …… piano ………… int. ……….. data costruzione edificio 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cupato dall’invalido a titolo di :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8" w:name="__Fieldmark__4_3762945691"/>
      <w:bookmarkStart w:id="9" w:name="__Fieldmark__4_3762945691"/>
      <w:bookmarkEnd w:id="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proprietario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0" w:name="__Fieldmark__5_3762945691"/>
      <w:bookmarkStart w:id="11" w:name="__Fieldmark__5_3762945691"/>
      <w:bookmarkEnd w:id="1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inquilino dell’immobile di proprietà di ……………….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2" w:name="__Fieldmark__6_3762945691"/>
      <w:bookmarkStart w:id="13" w:name="__Fieldmark__6_3762945691"/>
      <w:bookmarkEnd w:id="1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Altro ……………………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evedendo una spesa di € ____________ compreso IVA, da realizzarsi nell’immobile sopra indicato, consistente/i in:  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ACCESSIBILITA’ SPAZI ESTERNI E PARTI COMUN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4" w:name="__Fieldmark__7_3762945691"/>
      <w:bookmarkStart w:id="15" w:name="__Fieldmark__7_3762945691"/>
      <w:bookmarkEnd w:id="1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Rampa di accesso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6" w:name="__Fieldmark__8_3762945691"/>
      <w:bookmarkStart w:id="17" w:name="__Fieldmark__8_3762945691"/>
      <w:bookmarkEnd w:id="1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Servo scala; </w:t>
      </w:r>
    </w:p>
    <w:p>
      <w:pPr>
        <w:pStyle w:val="Default"/>
        <w:numPr>
          <w:ilvl w:val="0"/>
          <w:numId w:val="6"/>
        </w:numPr>
        <w:rPr>
          <w:rFonts w:ascii="Wingdings" w:hAnsi="Wingdings" w:cs="Wingding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8" w:name="__Fieldmark__9_3762945691"/>
      <w:bookmarkStart w:id="19" w:name="__Fieldmark__9_3762945691"/>
      <w:bookmarkEnd w:id="1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Piattaforma o elevatore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0" w:name="__Fieldmark__10_3762945691"/>
      <w:bookmarkStart w:id="21" w:name="__Fieldmark__10_3762945691"/>
      <w:bookmarkEnd w:id="2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scensore: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2" w:name="__Fieldmark__11_3762945691"/>
      <w:bookmarkStart w:id="23" w:name="__Fieldmark__11_3762945691"/>
      <w:bookmarkEnd w:id="2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stallazione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4" w:name="__Fieldmark__12_3762945691"/>
      <w:bookmarkStart w:id="25" w:name="__Fieldmark__12_3762945691"/>
      <w:bookmarkEnd w:id="2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</w:t>
      </w:r>
    </w:p>
    <w:p>
      <w:pPr>
        <w:pStyle w:val="Default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6" w:name="__Fieldmark__13_3762945691"/>
      <w:bookmarkStart w:id="27" w:name="__Fieldmark__13_3762945691"/>
      <w:bookmarkEnd w:id="2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ltro 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ACCESSIBILITA’ ALL’ALLOGGI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8" w:name="__Fieldmark__14_3762945691"/>
      <w:bookmarkStart w:id="29" w:name="__Fieldmark__14_3762945691"/>
      <w:bookmarkEnd w:id="2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spazi interni all’alloggio (bagno, cucina, camere, ecc.)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0" w:name="__Fieldmark__15_3762945691"/>
      <w:bookmarkStart w:id="31" w:name="__Fieldmark__15_3762945691"/>
      <w:bookmarkEnd w:id="3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percorsi orizzontali e verticali interni all’alloggio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2" w:name="__Fieldmark__16_3762945691"/>
      <w:bookmarkStart w:id="33" w:name="__Fieldmark__16_3762945691"/>
      <w:bookmarkEnd w:id="3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ltr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inoltr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4" w:name="__Fieldmark__17_3762945691"/>
      <w:bookmarkStart w:id="35" w:name="__Fieldmark__17_3762945691"/>
      <w:bookmarkEnd w:id="3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le opere non sono già esistenti o in corso d’esecuzione; </w:t>
      </w:r>
    </w:p>
    <w:p>
      <w:pPr>
        <w:pStyle w:val="Default"/>
        <w:numPr>
          <w:ilvl w:val="8"/>
          <w:numId w:val="7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6" w:name="__Fieldmark__18_3762945691"/>
      <w:bookmarkStart w:id="37" w:name="__Fieldmark__18_3762945691"/>
      <w:bookmarkEnd w:id="3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per le medesime opere sono stati chiesti oppure concessi altri contributi per un   importo complessivo pari a Euro ……………………… da parte di (indicare l’ente a cui è stato chiesto il contributo oppure che ha erogato il contributo) …………………………….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8" w:name="__Fieldmark__19_3762945691"/>
      <w:bookmarkStart w:id="39" w:name="__Fieldmark__19_3762945691"/>
      <w:bookmarkEnd w:id="3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vente diritto al contributo, poiché onerato della spesa, è il Sig. …………………………. nato/a a ………………….. il ……………Codice Fiscale …………………….. residente a …………………… in via ……………………. N. … </w:t>
      </w:r>
    </w:p>
    <w:p>
      <w:pPr>
        <w:pStyle w:val="Default"/>
        <w:numPr>
          <w:ilvl w:val="1"/>
          <w:numId w:val="7"/>
        </w:numPr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762945691"/>
      <w:bookmarkStart w:id="41" w:name="__Fieldmark__20_376294569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vente a carico il soggetto portatore di invalidità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762945691"/>
      <w:bookmarkStart w:id="43" w:name="__Fieldmark__21_376294569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roprietario dell’immobile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762945691"/>
      <w:bookmarkStart w:id="45" w:name="__Fieldmark__22_3762945691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mministratore del condominio; 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762945691"/>
      <w:bookmarkStart w:id="47" w:name="__Fieldmark__23_3762945691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  <w:t>disabile richiedente</w:t>
      </w:r>
    </w:p>
    <w:p>
      <w:pPr>
        <w:pStyle w:val="Default"/>
        <w:numPr>
          <w:ilvl w:val="5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762945691"/>
      <w:bookmarkStart w:id="49" w:name="__Fieldmark__24_3762945691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  </w:t>
        <w:tab/>
        <w:t>esercente la potestà o tutela sul soggetto disabil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esente domand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medico in carta libera attestante la disabilità o certificazione di invalidità o handicap/legge 104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ASL/INPS o di altra commissione pubblica (anche in copia autenticata) attestante  l’invalidità totale con difficoltà di deambulazione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ichiarazione sostitutiva resa ai sensi del DPR n. 445/2000 (esente da bollo) sottoscritta dal richiedent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eventivo complessivo di spesa inerente le opere relative al superamento delle barriere architettoniche oggetto di richiesta di contributo, composto da computo metrico estimativo relativo alle eventuali lavorazioni edili e impiantistiche e dai preventivi relativi agli eventuali macchinari (ascensore, montascale, etc....) sottoscritti dalle ditte produttrici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zione tecnica descrittiva con le soluzioni da adottare ed elaborati di progetto dei lavori – con dichiarazione di conformità alle norme urbanistiche, edilizie e sanitarie, inclusa la deroga disposta dall'art.3 della Legge 13/89, oltre che al D.M. n.236 del 14/6/1989 fatte salve eventuali deroghe ai sensi dell'art.7, comma 5, del medesimo Decreto, da parte di tecnico iscritto all'Albo professionale, ai sensi dell'art.7, comma 3, del succitato decret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lavori sulle parti comuni condominiali: verbale di assemblea condominiale di delibera dei lavori oggetto di richiesta; 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immobile locato: autorizzazione del proprietario alla realizzazione degli interventi nell’unità abitativa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utorizzazione per eventuali opere in deroga al D.M. 236 del 14/06/89 ai sensi dell’ar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non autenticata di un documento di identità del richiedente in corso di validità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TIVA PRIVACY Regolamento 679/2016/UE </w:t>
      </w:r>
      <w:r>
        <w:rPr>
          <w:rFonts w:cs="Arial" w:ascii="Arial" w:hAnsi="Arial"/>
          <w:bCs/>
          <w:smallCaps/>
          <w:sz w:val="22"/>
          <w:szCs w:val="22"/>
        </w:rPr>
        <w:t>Servizi socio assistenziali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/>
          <w:bCs/>
          <w:smallCap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 xml:space="preserve">MASSAFRA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ICHIEDENTE                                                             L’AVENTE DIRITTO AL CONTRIBUTO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u w:val="single"/>
        </w:rPr>
        <w:t xml:space="preserve">Tassativamente solo dopo la presentazione della domanda si possono avviare i lavori. 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6:00Z</dcterms:created>
  <dc:creator>Comune di Corato</dc:creator>
  <dc:description/>
  <cp:keywords/>
  <dc:language>en-US</dc:language>
  <cp:lastModifiedBy>Loredana Delia</cp:lastModifiedBy>
  <cp:lastPrinted>2020-03-06T09:00:00Z</cp:lastPrinted>
  <dcterms:modified xsi:type="dcterms:W3CDTF">2023-01-20T11:16:00Z</dcterms:modified>
  <cp:revision>2</cp:revision>
  <dc:subject/>
  <dc:title>Bollo</dc:title>
</cp:coreProperties>
</file>