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right="425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740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98" r="-1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À DI MASSAFRA</w:t>
      </w:r>
    </w:p>
    <w:p>
      <w:pPr>
        <w:pStyle w:val="NormaleWeb"/>
        <w:spacing w:before="0" w:after="0"/>
        <w:ind w:right="425" w:hanging="0"/>
        <w:jc w:val="center"/>
        <w:rPr/>
      </w:pPr>
      <w:r>
        <w:rPr/>
        <w:t>Provincia di TARANTO</w:t>
      </w:r>
    </w:p>
    <w:p>
      <w:pPr>
        <w:pStyle w:val="NormaleWeb"/>
        <w:spacing w:before="0" w:after="0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4^ RIPARTIZIONE LL.PP., PATRIMONIO, SERVIZI MANUTENTIVI,</w:t>
      </w:r>
    </w:p>
    <w:p>
      <w:pPr>
        <w:pStyle w:val="NormaleWeb"/>
        <w:spacing w:before="0" w:after="0"/>
        <w:ind w:right="425" w:hanging="0"/>
        <w:jc w:val="center"/>
        <w:rPr>
          <w:sz w:val="16"/>
        </w:rPr>
      </w:pPr>
      <w:r>
        <w:rPr>
          <w:sz w:val="16"/>
        </w:rPr>
        <w:t>P.I.  00858770738 – Codice Fiscale 80009410731</w:t>
      </w:r>
    </w:p>
    <w:p>
      <w:pPr>
        <w:pStyle w:val="NormaleWeb"/>
        <w:spacing w:before="0" w:after="0"/>
        <w:ind w:right="42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right="42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right="425" w:hanging="0"/>
        <w:jc w:val="center"/>
        <w:rPr>
          <w:sz w:val="16"/>
        </w:rPr>
      </w:pPr>
      <w:r>
        <w:rPr>
          <w:sz w:val="16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VVISO PUBBLICO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ONCESSIONE DI CONTRIBUTO A FONDO PERDUTO PER LA REALIZZAZIONE DI INTERVENTI MANUTENZIONE STRAORDINARIA-RISTRUTTURAZIONE DI IMMOBILI PRIVATI NELL’AREA OBIETTIVO DEL CENTRO STORICO DI MASSAFRA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sz w:val="24"/>
          <w:szCs w:val="24"/>
        </w:rPr>
        <w:t>PIANO DI RIGENERAZIONE SOCIALE PER L’AREA DI TARANTO”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cheda intervento 2C “Rigenerazione e sostegno sociale alle famiglie disagiate del centro storico” 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Linea d’intervento Recupero e/o rifunzionalizzazione e/o riqualificazione di beni immobili di proprietà privata ricadenti all’interno dell’area bersaglio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l Protocollo del Comune di Massafra</w:t>
      </w:r>
    </w:p>
    <w:p>
      <w:pPr>
        <w:pStyle w:val="Testopreformattato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ll’attenzione del Dirigente della IV Ripartizione 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MODELLO ASSEVERAZIONE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da riportare in calce alla relazione tecnica di stima dell’importo dei lavori da eseguire)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l sottoscritto___________________________________________nato a_____________________ il_____________C.F._______________________residente a_____________________(___) iscritto all’Albo/Ordine professionale di_______________________ della Provincia di________ con n.__________</w:t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on riferimento all’istanza per la concessione del Contributo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 Fondo Perduto per la Realizzazione di Interventi Manutenzione Straordinaria-Ristrutturazione Di Immobili Privati Nell’area Obiettivo Del Centro Storico Di Massafra, presentato da___________________________________, a tal fine</w:t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SSEVERA</w:t>
      </w:r>
    </w:p>
    <w:p>
      <w:pPr>
        <w:pStyle w:val="Testopreformattato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in qualità di persona esercente un servizio di pubblica necessità ai sensi degli art. 359 e 481 del Codice Penale che la presente Relazione di Stima dell’importo dei lavori da eseguire, pari ad € ______________comprensivi dell’IVA è veritiera  ed è stata redatta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utilizzando prezzi di listino ufficiali (Opere Pubbliche Regione Puglia, ARIAP etc.) e che tipologie e quantitativi delle lavorazioni indicate sono veritieri.</w:t>
      </w:r>
    </w:p>
    <w:p>
      <w:pPr>
        <w:pStyle w:val="Testopreformattato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Testopreformattato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Massafra li________________</w:t>
      </w:r>
    </w:p>
    <w:p>
      <w:pPr>
        <w:pStyle w:val="Testopreformattato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preformattato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n fede</w:t>
      </w:r>
    </w:p>
    <w:p>
      <w:pPr>
        <w:pStyle w:val="Testopreformattato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______________________</w:t>
      </w:r>
    </w:p>
    <w:p>
      <w:pPr>
        <w:pStyle w:val="Testopreformattato"/>
        <w:jc w:val="right"/>
        <w:rPr/>
      </w:pPr>
      <w:r>
        <w:rPr>
          <w:rStyle w:val="InternetLink"/>
          <w:rFonts w:eastAsia="SimSun;宋体" w:cs="Times New Roman" w:ascii="Times New Roman" w:hAnsi="Times New Roman"/>
          <w:color w:val="000000"/>
          <w:sz w:val="24"/>
          <w:szCs w:val="24"/>
          <w:u w:val="none"/>
        </w:rPr>
        <w:t>(Firma e Timbro professio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120" w:after="0"/>
      <w:outlineLvl w:val="1"/>
    </w:pPr>
    <w:rPr>
      <w:rFonts w:ascii="Gill Sans MT" w:hAnsi="Gill Sans MT" w:eastAsia="Times New Roman" w:cs="Times New Roman"/>
      <w:cap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5A5A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sz w:val="18"/>
      <w:szCs w:val="16"/>
      <w:lang w:eastAsia="zh-CN" w:bidi="hi-IN"/>
    </w:rPr>
  </w:style>
  <w:style w:type="character" w:styleId="Titolo2Carattere">
    <w:name w:val="Titolo 2 Carattere"/>
    <w:qFormat/>
    <w:rPr>
      <w:rFonts w:ascii="Gill Sans MT" w:hAnsi="Gill Sans MT" w:cs="Gill Sans MT"/>
      <w:caps/>
      <w:sz w:val="28"/>
      <w:szCs w:val="28"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0:00Z</dcterms:created>
  <dc:creator>IannucciG</dc:creator>
  <dc:description/>
  <cp:keywords/>
  <dc:language>en-US</dc:language>
  <cp:lastModifiedBy>Donatella Montanaro</cp:lastModifiedBy>
  <cp:lastPrinted>2022-03-06T19:04:00Z</cp:lastPrinted>
  <dcterms:modified xsi:type="dcterms:W3CDTF">2022-05-12T07:50:00Z</dcterms:modified>
  <cp:revision>5</cp:revision>
  <dc:subject/>
  <dc:title>Microsoft Word - protocollo anticontagio COMUNE MASSAFRA  aggiornato  4 aprile</dc:title>
</cp:coreProperties>
</file>