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Spett.le Comune di Massaf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Ufficio di Pi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Via R.Livatino snc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74016 Massafra (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FF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PEC: ripartizione3@comunedimassafra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it-IT"/>
        </w:rPr>
        <w:t xml:space="preserve">Oggetto: Istanza di Partecipazione all’Avviso Pubblico per il Conferimento di  Borse di Studio per il conseguimento della Qualifica di “Educatore professionale socio-pedagogico” a.a. 2019/2020, rivolto al Personale Educativo impiegato sul Territorio dell’Ambito TA/2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CUP C51F1800039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eastAsia="it-IT"/>
        </w:rPr>
        <w:t>(Dichiarazione Sostitutiva di Certificazione attestante i requisiti di cui ai punto n. 4, resa ai sensi dell’art. 46 del Testo Unico delle disposizioni legislative e regolamentari in materia di documentazione amministrativa approvate con D.P.R. 28 dicembre 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Il/La sottoscritto/a _______________________________, nato/a a _____________________ pro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_______ il ________________ e residente a ___________________________________ prov. _______via______________________________recapito telefonico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 xml:space="preserve">Formula la presente istanza per l’erogazione di una Borsa di Studio, per il conseguimento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it-IT"/>
        </w:rPr>
        <w:t>della Qualifica di “Educatore professionale socio-pedagogico” a.a. 2019/2020, presso l’Università di Foggia, giusta Convenzione stipulata con la Regione Puglia prot. n. 15116 -III/14 del 30 aprile 202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it-IT"/>
        </w:rPr>
        <w:t>A tal fine consapevole delle responsabilità e delle sanzioni penali stabilite, per le false attestazioni e le mendaci dichiarazioni, dall’art. 76 del succitato T.U. per le false attestazioni e le mendaci dichiarazioni e della decadenza dei benefici conseguenti al provvedimento emanato sulla base di dichiarazione non veritiera, ai sensi e per gli effetti dell’art. 75 del medesimo T.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A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A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0A"/>
          <w:sz w:val="24"/>
          <w:szCs w:val="24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it-IT"/>
        </w:rPr>
        <w:t>(barrare le opzioni che interessano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 xml:space="preserve">d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ssere iscritto nella lista elettorale del Comune di _______________________ facente parte dell’Ambito Territoriale sociale di Massafr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 xml:space="preserve">d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odere dei diritti civili e politici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 xml:space="preserve">d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on avere riportato condanne penali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 xml:space="preserve">d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on essere stati destituiti dall’impiego presso una Pubblica Amministrazione o dichiarati decaduti nonché dispensati dall’impiego per insufficiente rendi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di aver conseguito in data ________________, il seguente diploma ________________________________________________________, presso l’Istituto d’Istru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Superiore___________________________________, di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di esse in possess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i almeno tre anni di servizio, anche non continuativi, alla data di presentazione della presente domanda di Borsa di studio, come di seguito specificato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289"/>
        <w:gridCol w:w="2045"/>
        <w:gridCol w:w="1656"/>
        <w:gridCol w:w="1304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pologia e denominazione Struttura educativ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uolo e tipologia di contratto di lavor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iodo Lavo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AL – AL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truttura autorizzata al funzionamento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scritta al Registro Reg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 minori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 xml:space="preserve">di aver un reddito dell’intero nucleo familiare, pari ad € _______________________________ individuato esclusivamente sulla base dell’Indicatore della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it-IT"/>
        </w:rPr>
        <w:t xml:space="preserve">Situazione Economica Equivalente (I.S.E.E.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in corso di validità al momento della presentazione della presente ist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di non aver già ricevuto, a qualunque titolo, borse di studio erogate dal altri Enti Pubblici a valere sul Fondo Regionale per il Sistema integrato di educazione e di istruzione dalla nascita sino a sei anni (D.lgs. n. 65 del 13 aprile 201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di non aver usufruito e che non usufruirà di altri finanziamenti pubblici e/o privati a copertura totale o parziale del costo del corso di formazione, concessi da chiunque e a qualunque titolo, per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partecipazione al medesimo percorso formativo per il quale si presenta istanza di candidatu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Si 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Attestazione I.S.E.E. (Situazione Economica Equivalente)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Copia fotostatica di carta d’identità e codice fiscale (debitamente sottoscritta in calc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 xml:space="preserve">Richiede, ai sensi della L. n. 241/1990, di essere informato/a degli esiti istruttori del procedimento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it-IT"/>
        </w:rPr>
        <w:t>de qu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, esclusivamente mediante comunicazione inviata al seguente indirizzo ema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_______________@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Si autorizza ai sensi dell’art.7, D.Lgs 196/03 ed il Reg. (UE) n. 679/2016 (c.d. GDPR) il trattamento dei dati personali: i dati sopra riportati sono prescritti dalle disposizioni vigenti, ai fini del procedimento per il quale sono richiesti e saranno utilizzati esclusivamente a tale sco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_____________________________ ____________________________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(luogo e data)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7:00Z</dcterms:created>
  <dc:creator>user</dc:creator>
  <dc:description/>
  <cp:keywords/>
  <dc:language>en-US</dc:language>
  <cp:lastModifiedBy>Concetta Albanese</cp:lastModifiedBy>
  <cp:lastPrinted>2019-06-13T15:04:00Z</cp:lastPrinted>
  <dcterms:modified xsi:type="dcterms:W3CDTF">2021-03-17T14:37:00Z</dcterms:modified>
  <cp:revision>2</cp:revision>
  <dc:subject/>
  <dc:title/>
</cp:coreProperties>
</file>