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Spett.le Comune di Massafr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Ufficio di Pian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Via R.Livatino snc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74016 Massafra (TA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FF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PEC: ripartizione3@comunedimassafra.i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  <w:t xml:space="preserve">Oggetto: Istanza di Partecipazione all’Avviso Pubblico per il Conferimento di  Borse di Studio per la Formazione di Personale Educativo impiegato sul Territorio dell’Ambito TA/2- </w:t>
      </w: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CUP C51F1800039000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it-IT"/>
        </w:rPr>
        <w:t>(Dichiarazione Sostitutiva di Certificazione attestante i requisiti di cui ai punto n. 4, resa ai sensi dell’art. 46 del Testo Unico delle disposizioni legislative e regolamentari in materia di documentazione amministrativa approvate con D.P.R. 28 dicembre 2000 n. 445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Il/La sottoscritto/a _______________________________, nato/a a _____________________ prov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_______ il ________________ e residente a ___________________________________ prov. _______via______________________________,C.F.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Formula la presente istanza per l’erogazione di una Borsa di Studio, per le seguenti finalità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conseguimento di titolo previsto dalla  </w:t>
      </w:r>
      <w:r>
        <w:rPr>
          <w:rFonts w:cs="Times New Roman" w:ascii="Times New Roman" w:hAnsi="Times New Roman"/>
          <w:sz w:val="24"/>
          <w:szCs w:val="24"/>
        </w:rPr>
        <w:t xml:space="preserve">Legge n. 2015/2017 comma 594 – 601 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 (art. 1, lett.a) relativamente all’anno accademico 2019/202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it-IT"/>
        </w:rPr>
        <w:t>A tal fine consapevole delle responsabilità e delle sanzioni penali stabilite, per le false attestazioni e le mendaci dichiarazioni, dall’art. 76 del succitato T.U. per le false attestazioni e le mendaci dichiarazioni e della decadenza dei benefici conseguenti al provvedimento emanato sulla base di dichiarazione non veritiera, ai sensi e per gli effetti dell’art. 75 del medesimo T.U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A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i/>
          <w:iCs/>
          <w:color w:val="00000A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A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  <w:lang w:eastAsia="it-IT"/>
        </w:rPr>
        <w:t>D I C H I A R 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  <w:t>(barrare le opzioni che interessan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di </w:t>
      </w:r>
      <w:r>
        <w:rPr>
          <w:rFonts w:cs="Times New Roman" w:ascii="Times New Roman" w:hAnsi="Times New Roman"/>
          <w:sz w:val="24"/>
          <w:szCs w:val="24"/>
        </w:rPr>
        <w:t>essere iscritto nella lista elettorale del Comune di _______________________ facente parte dell’Ambito Territoriale sociale di Massaf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di </w:t>
      </w:r>
      <w:r>
        <w:rPr>
          <w:rFonts w:cs="Times New Roman" w:ascii="Times New Roman" w:hAnsi="Times New Roman"/>
          <w:sz w:val="24"/>
          <w:szCs w:val="24"/>
        </w:rPr>
        <w:t>godere dei diritti civili e politic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di </w:t>
      </w:r>
      <w:r>
        <w:rPr>
          <w:rFonts w:cs="Times New Roman" w:ascii="Times New Roman" w:hAnsi="Times New Roman"/>
          <w:sz w:val="24"/>
          <w:szCs w:val="24"/>
        </w:rPr>
        <w:t>non avere riportato condanne penal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di </w:t>
      </w:r>
      <w:r>
        <w:rPr>
          <w:rFonts w:cs="Times New Roman" w:ascii="Times New Roman" w:hAnsi="Times New Roman"/>
          <w:sz w:val="24"/>
          <w:szCs w:val="24"/>
        </w:rPr>
        <w:t>non essere stati destituiti dall’impiego presso una Pubblica Amministrazione o dichiarati decaduti nonché dispensati dall’impiego per insufficiente rendiment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di aver conseguito in data ________________, il seguente diploma ________________________________________________________, presso l’Istituto d’Istruzi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Superiore___________________________________, di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di aver conseguito in data _________________, il seguente titolo di laurea ________________________________________________________, presso l’Università ___________________________________________, di_____________________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di esse in possesso</w:t>
      </w:r>
      <w:r>
        <w:rPr>
          <w:rFonts w:cs="Times New Roman" w:ascii="Times New Roman" w:hAnsi="Times New Roman"/>
          <w:sz w:val="24"/>
          <w:szCs w:val="24"/>
        </w:rPr>
        <w:t xml:space="preserve"> di almeno tre anni di servizio, anche non continuativi, alla data di presentazione della presente domanda di Borsa di studio, come di seguito specificato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2289"/>
        <w:gridCol w:w="2045"/>
        <w:gridCol w:w="1656"/>
        <w:gridCol w:w="1304"/>
      </w:tblGrid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pologia e denominazione Struttura educativ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olo e tipologia di contratto di lavor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iodo Lavorati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L – AL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ruttura autorizzata al funzionamento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utt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critta al Registro Regiona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 minori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di aver un reddito dell’intero nucleo familiare, pari ad € _______________________________ individuato esclusivamente sulla base dell’Indicatore dell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  <w:t xml:space="preserve">Situazione Economica Equivalente (I.S.E.E.) 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in corso di validità al momento della presentazione della presente istanz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di non aver già ricevuto, a qualunque titolo, borse di studio erogate dal altri Enti Pubblici a valere sul Fondo Regionale per il Sistema integrato di educazione e di istruzione dalla nascita sino a sei anni (D.lgs. n. 65 del 13 aprile 2017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di non aver usufruito e che non usufruirà di altri finanziamenti pubblici e/o privati a copertura totale o parziale del costo del corso di formazione, concessi da chiunque e a qualunque titolo, per 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partecipazione al medesimo percorso formativo per il quale si presenta istanza di candidatur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Si allega alla presente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Attestazione I.S.E.E. (Situazione Economica Equivalente) in corso di validità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Copia fotostatica di carta d’identità e codice fiscale (debitamente sottoscritta in calce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Richiede, ai sensi della L. n. 241/1990, di essere informato/a degli esiti istruttori del procedimento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it-IT"/>
        </w:rPr>
        <w:t>de quo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, esclusivamente mediante comunicazione inviata al seguente indirizzo email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_______________@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Si autorizza ai sensi dell’art.7, D.Lgs 196/03 ed il Reg. (UE) n. 679/2016 (c.d. GDPR) il trattamento dei dati personali: i dati sopra riportati sono prescritti dalle disposizioni vigenti, ai fini del procedimento per il quale sono richiesti e saranno utilizzati esclusivamente a tale scop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_____________________________ ____________________________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(luogo e data) (firm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7:18:00Z</dcterms:created>
  <dc:creator>user</dc:creator>
  <dc:description/>
  <cp:keywords/>
  <dc:language>en-US</dc:language>
  <cp:lastModifiedBy>Concetta Albanese</cp:lastModifiedBy>
  <cp:lastPrinted>2020-05-25T20:32:00Z</cp:lastPrinted>
  <dcterms:modified xsi:type="dcterms:W3CDTF">2020-05-25T18:32:00Z</dcterms:modified>
  <cp:revision>6</cp:revision>
  <dc:subject/>
  <dc:title/>
</cp:coreProperties>
</file>