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tabs>
          <w:tab w:val="clear" w:pos="708"/>
          <w:tab w:val="left" w:pos="7088" w:leader="none"/>
        </w:tabs>
        <w:autoSpaceDE w:val="false"/>
        <w:rPr/>
      </w:pPr>
      <w:r>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iCs/>
          <w:sz w:val="20"/>
          <w:szCs w:val="20"/>
        </w:rPr>
      </w:pPr>
      <w:r>
        <w:rPr>
          <w:iCs/>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 PASSO DI PUGL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6. Educazione e promozione del turismo sostenibile e social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Il progetto nasce dalla considerazione della necessità di tutelare la ricchezza delle risorse esistenti sul territorio, ma anche di come tali ricchezze, soprattutto rurali, siano ancora poco promosse, utilizzate e sviluppate. Il bisogno manifestato dai comuni coinvolti di sviluppare un turismo rurale capace di valorizzare le bellezze paesaggistiche, ambientali, culturali deve necessariamente passare attraverso una riappropriazione da parte dei cittadini e degli attori locali di una identità storica e tradizionale, pertanto obiettivi primari del progetto saran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OBIETTIVO A: valorizzazione del territorio comunale e riqualificazione e rigenerazione del tessuto socio-culturale migliorando le possibilità di conoscenza e fruizione da parte dei cittadini e dei turis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obiettivo consiste ne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1.</w:t>
        <w:tab/>
        <w:t>Potenziare e qualificare i servizi di accoglienza dei turis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2.</w:t>
        <w:tab/>
        <w:t>Assistenza agli utenti, per la cittadinanza in generale, aziende e per i turisti, nell’utilizzo di servizi informativi realizzati sia attraverso i tradizionali supporti cartacei (pubblicazioni, pieghevoli, ecc.) sia attraverso i nuovi supporti multimediali (documentazione audiovisiva, documentazione digitale, rete Interne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B: Incrementare l’offerta di iniziative di interesse artistico, culturale e turistico rur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L’obiettivo consiste nell’offrire sempre nuove occasioni di attrazione per visitatori e turisti: si cercherà di continuare a promuovere la cultura locale tradizionale come espressione della cultura del territorio, che è depositaria di tradizioni, ed è il mezzo attraverso il quale si tramandano usi e costumi di una comunità.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e iniziative culturali sono momenti fondamentali per far vivere la città in maniera viva e partecipata. Tutte le forme d’arte aiutano a raccontare il vissuto di un popolo, a condividere emozioni e rappresentano la storia di una civil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 xml:space="preserve">OBIETTIVO C: Coordinamento degli interventi di animazione con le attività dagli altri attori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Creare occasioni per promuovere un coordinamento tra le associazioni cittadine, partire dalle associazioni cittadine per innescare un circolo virtuoso di promozione di turismo rurale che coinvolgerà attività produttive e popol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D: Incrementare il materiale divulgativo e potenziare le attività di promozione dei beni presenti sul territorio, in particolare sostenendo i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OBIETTIVO E: contribuire agli osservatori previsti dal programma, in particolare “Osservatorio sull’efficientamento energetico”, “Accessibilità a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rPr>
      </w:pPr>
      <w:r>
        <w:rPr>
          <w:rFonts w:eastAsia="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l loro arrivo in sede gli operatori volontari verranno accolti e presentati al personale dipendente, al quale verrà indicato il lavoro che gli stessi saranno portati a svolgere nell’anno di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in servizio per il progetto A passo di puglia dedicheranno una prima parte del loro percorso allo studio del progetto, ma anche all’approfondimento della storia e dei beni artistici più o meno noti presenti nelle singole città, e del patrimonio naturale ivi presen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Questa fase è propedeutica ad ogni attività che i volontari faranno e fondamentale per un corretto svolgimento delle stess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previste per gli operatori volontari nell'ambito del progetto e delle azioni A-B-C si possono sintetizzare nelle segu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ricognizione e ricerca documentale (acquisizione di dati, storci, ambientali, bibliografici, documentali, reperti,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oduzione documentale (produzione ex novo di documenti di descrizioni storiche, di sintesi, report, materiale fotografico, materiale di registrazione, pubblicazioni, depliant,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elaborazione di una mappa turistica informativa dei beni esistenti, con individuazione di percorsi tematic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continui aggiornamenti del sito web comunale e collegamento con altri siti di interesse turistic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oduzione di un demo inform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riunioni con i responsabili delle associazioni culturali presenti sul territorio per la programmazione delle attività;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dar vita ad azioni di sensibilizzazione rivolti alla cittadinanza ed ai turisti per la valorizzazione dei beni esist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eparazione e realizzazione di iniziative informative e divulgat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realizzazione di materiale informativo, cartaceo ed informatico, rivolto ai turisti e ai cittad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eparazione e realizzazione di visite guid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Supporto al grafico per la creazione del materiale di comunic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Collaborare nella gestione dei social network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Sostegno nell’organizzazione degli incontri di presentazion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 contribuire alla selezione del programma da realizz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collaborare per l’organizzazione logistica e strumentale dello sportello turistico per la divulgazione d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 provvedere alla realizzazione di manifesti con descrizione dei luoghi turistici da visitar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 cooperare alla progettazione e attuazione di feste legate alla tradizione popol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ogrammazione e realizzazione di “Slow Food Times” per la promozione del cibo loc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raccogliere tutte le ricette antiche e tipiche locali attraverso una ricerca accura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 partecipare all’organizzare di laboratori di cucin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collaborare nell’organizzazione operativa di cene o pranzi di degustazione durante particolari periodi dell’ann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_ raccogliere le adesioni a tutti gli ev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__ comunicare agli operatori volontari di raccordo dei Comuni di coordinamento le novità in merito allo svolgimento delle attività affinché possano svolgere efficace attività di coordinamento e di promo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Gli operatori volontari presso la sede di Anci Puglia provvederanno anche alla pubblicazione on line, con il supporto del partner di programma Associazione Terre a sud est, del materiale prodotto sul sito ufficiale A.N.C.I Puglia in una pagina speciale dedicata al progetto e si occuperanno della promozione delle visite guidate e raccogliendo le prenotazio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 volontari in servizio presso la sede Anci Puglia avranno un ruolo ulteriore di coordinamento delle attività, si occuperanno, specificatamente, della promozione delle attività progettuali, diffondendo le attività organizzate in rete, fisseranno gli appuntamenti per gli incontri con i rappresentanti delle associazioni. Gli operatori volontari gestiranno i contatti con gli operatori volontari referenti del progetto appartenente allo stesso programma e denominato GREEN-TA per approntare le newsletter che verranno diffuse a tutti gli operatori volontari e agli enti appartenenti al program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el Comune di Polignano a mare, invece, manterranno il coordinamento degli sportelli, tenendo contatti almeno quindicinali con i volontari degli altri Comuni e tracciando le attività che verranno lì svol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D: Tutti gli operatori volontari coinvolti nel progetto, seguiranno gli incontri formativi-informativi tenuti da esperti; al termine dei quali è previsto un momento di dibattito e confro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ZIONE E: Gli operatori volontari contribuiranno alla raccolta di materiale bibliografico, fotografie, sitografie, informazioni utili a definire i contenuti dei documenti da condividere in seno agli osservato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tbl>
      <w:tblPr>
        <w:tblW w:w="9371" w:type="dxa"/>
        <w:jc w:val="left"/>
        <w:tblInd w:w="-45" w:type="dxa"/>
        <w:tblLayout w:type="fixed"/>
        <w:tblCellMar>
          <w:top w:w="15" w:type="dxa"/>
          <w:left w:w="15" w:type="dxa"/>
          <w:bottom w:w="15" w:type="dxa"/>
          <w:right w:w="15" w:type="dxa"/>
        </w:tblCellMar>
      </w:tblPr>
      <w:tblGrid>
        <w:gridCol w:w="2283"/>
        <w:gridCol w:w="2410"/>
        <w:gridCol w:w="3260"/>
        <w:gridCol w:w="1418"/>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FFARI GENERALI E PROGETTI CULTURAL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CO PARTIPIL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TTORE AA.GG.-DEMOGRAFICI-SVILUPPO LOCA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ALDO MO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TET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REA POLITICHE CULTURAL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VENTI SETTEMBR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NVERSA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INFO E ACCOGLIENZA TURISTI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GARIBAL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Info Point Comuna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DOGAL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LIGNANO A MA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ALDO MO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GGIORSI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INFOPOINT TURISTIC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IO DODICESIM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URS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TECNICO E AMBIE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AL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NET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INSEDIAMENTO RUPESTRE MACUG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ROVINCIALE COLLEPASS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NEVIA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CUOLA E CULT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UGLI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NOSA DI PUGL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30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3"/>
              </w:rPr>
            </w:pPr>
            <w:r>
              <w:rPr>
                <w:rFonts w:eastAsia="Calibri" w:cs="Calibri" w:ascii="Calibri" w:hAnsi="Calibri"/>
                <w:b/>
                <w:i/>
                <w:sz w:val="23"/>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6"/>
        <w:ind w:left="2641" w:right="2586" w:hanging="0"/>
        <w:jc w:val="center"/>
        <w:rPr>
          <w:b/>
          <w:b/>
          <w:color w:val="161616"/>
          <w:w w:val="105"/>
          <w:sz w:val="23"/>
        </w:rPr>
      </w:pPr>
      <w:r>
        <w:rPr>
          <w:b/>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TextBody"/>
        <w:rPr>
          <w:sz w:val="23"/>
        </w:rPr>
      </w:pPr>
      <w:r>
        <w:rPr>
          <w:sz w:val="23"/>
        </w:rPr>
      </w:r>
    </w:p>
    <w:p>
      <w:pPr>
        <w:pStyle w:val="TextBody"/>
        <w:spacing w:before="4" w:after="0"/>
        <w:rPr>
          <w:sz w:val="32"/>
        </w:rPr>
      </w:pPr>
      <w:r>
        <w:rPr>
          <w:sz w:val="32"/>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TextBody"/>
        <w:spacing w:before="8" w:after="0"/>
        <w:rPr>
          <w:b w:val="false"/>
          <w:b w:val="false"/>
          <w:sz w:val="32"/>
        </w:rPr>
      </w:pPr>
      <w:r>
        <w:rPr>
          <w:b w:val="false"/>
          <w:sz w:val="32"/>
        </w:rPr>
      </w:r>
    </w:p>
    <w:p>
      <w:pPr>
        <w:pStyle w:val="Paragrafoelenco"/>
        <w:widowControl w:val="false"/>
        <w:numPr>
          <w:ilvl w:val="1"/>
          <w:numId w:val="3"/>
        </w:numPr>
        <w:tabs>
          <w:tab w:val="clear" w:pos="708"/>
          <w:tab w:val="left" w:pos="947" w:leader="none"/>
        </w:tabs>
        <w:autoSpaceDE w:val="false"/>
        <w:spacing w:lineRule="auto" w:line="376" w:before="0" w:after="0"/>
        <w:ind w:left="950" w:right="171" w:hanging="340"/>
        <w:contextualSpacing w:val="false"/>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TextBody"/>
        <w:spacing w:before="7" w:after="0"/>
        <w:rPr>
          <w:sz w:val="23"/>
        </w:rPr>
      </w:pPr>
      <w:r>
        <w:rPr>
          <w:sz w:val="23"/>
        </w:rPr>
      </w:r>
    </w:p>
    <w:p>
      <w:pPr>
        <w:pStyle w:val="Paragrafoelenco"/>
        <w:widowControl w:val="false"/>
        <w:numPr>
          <w:ilvl w:val="0"/>
          <w:numId w:val="2"/>
        </w:numPr>
        <w:tabs>
          <w:tab w:val="clear" w:pos="708"/>
          <w:tab w:val="left" w:pos="947" w:leader="none"/>
        </w:tabs>
        <w:autoSpaceDE w:val="false"/>
        <w:spacing w:before="0" w:after="0"/>
        <w:contextualSpacing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TextBody"/>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val="false"/>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9" w:leader="none"/>
        </w:tabs>
        <w:autoSpaceDE w:val="false"/>
        <w:spacing w:before="0" w:after="0"/>
        <w:ind w:left="948" w:hanging="364"/>
        <w:contextualSpacing w:val="false"/>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TextBody"/>
        <w:spacing w:before="10" w:after="0"/>
        <w:rPr>
          <w:sz w:val="35"/>
        </w:rPr>
      </w:pPr>
      <w:r>
        <w:rPr>
          <w:sz w:val="35"/>
        </w:rPr>
      </w:r>
    </w:p>
    <w:p>
      <w:pPr>
        <w:pStyle w:val="Paragrafoelenco"/>
        <w:widowControl w:val="false"/>
        <w:numPr>
          <w:ilvl w:val="0"/>
          <w:numId w:val="2"/>
        </w:numPr>
        <w:tabs>
          <w:tab w:val="clear" w:pos="708"/>
          <w:tab w:val="left" w:pos="950" w:leader="none"/>
        </w:tabs>
        <w:autoSpaceDE w:val="false"/>
        <w:spacing w:before="1" w:after="0"/>
        <w:ind w:left="949" w:hanging="365"/>
        <w:contextualSpacing w:val="false"/>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2" w:leader="none"/>
        </w:tabs>
        <w:autoSpaceDE w:val="false"/>
        <w:spacing w:before="1" w:after="0"/>
        <w:ind w:left="941" w:hanging="363"/>
        <w:contextualSpacing w:val="false"/>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TextBody"/>
        <w:spacing w:before="3" w:after="0"/>
        <w:rPr>
          <w:sz w:val="35"/>
        </w:rPr>
      </w:pPr>
      <w:r>
        <w:rPr>
          <w:sz w:val="35"/>
        </w:rPr>
      </w:r>
    </w:p>
    <w:p>
      <w:pPr>
        <w:pStyle w:val="Paragrafoelenco"/>
        <w:widowControl w:val="false"/>
        <w:numPr>
          <w:ilvl w:val="0"/>
          <w:numId w:val="2"/>
        </w:numPr>
        <w:tabs>
          <w:tab w:val="clear" w:pos="708"/>
          <w:tab w:val="left" w:pos="950" w:leader="none"/>
        </w:tabs>
        <w:autoSpaceDE w:val="false"/>
        <w:spacing w:lineRule="auto" w:line="388" w:before="1" w:after="0"/>
        <w:ind w:left="945" w:right="496" w:hanging="365"/>
        <w:contextualSpacing w:val="false"/>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TextBody"/>
        <w:spacing w:before="78" w:after="0"/>
        <w:ind w:left="257" w:hanging="0"/>
        <w:rPr/>
      </w:pPr>
      <w:r>
        <w:rPr>
          <w:color w:val="3B3D3D"/>
          <w:w w:val="120"/>
        </w:rPr>
        <w:t>giudizio (max 6 punti):............</w:t>
      </w:r>
      <w:r>
        <w:rPr>
          <w:color w:val="2D2D2D"/>
          <w:w w:val="120"/>
        </w:rPr>
        <w:t>.</w:t>
      </w:r>
    </w:p>
    <w:p>
      <w:pPr>
        <w:pStyle w:val="TextBody"/>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val="false"/>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TextBody"/>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TextBody"/>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val="false"/>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TextBody"/>
        <w:spacing w:before="149" w:after="0"/>
        <w:ind w:left="242" w:hanging="0"/>
        <w:rPr/>
      </w:pPr>
      <w:r>
        <w:rPr>
          <w:color w:val="3B3D3D"/>
          <w:w w:val="120"/>
        </w:rPr>
        <w:t>giudizio (max 6 punti):</w:t>
      </w:r>
      <w:r>
        <w:rPr>
          <w:color w:val="2D2D2D"/>
          <w:w w:val="120"/>
        </w:rPr>
        <w:t>............</w:t>
      </w:r>
      <w:r>
        <w:rPr>
          <w:color w:val="3B3D3D"/>
          <w:w w:val="120"/>
        </w:rPr>
        <w:t>.</w:t>
      </w:r>
    </w:p>
    <w:p>
      <w:pPr>
        <w:pStyle w:val="TextBody"/>
        <w:rPr/>
      </w:pPr>
      <w:r>
        <w:rPr/>
      </w:r>
    </w:p>
    <w:p>
      <w:pPr>
        <w:pStyle w:val="TextBody"/>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r>
        <w:rPr>
          <w:color w:val="3B3D3D"/>
          <w:w w:val="105"/>
          <w:lang w:val="it-IT"/>
        </w:rPr>
        <w:t xml:space="preserve"> </w:t>
      </w: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TextBody"/>
        <w:rPr/>
      </w:pPr>
      <w:r>
        <w:rPr/>
      </w:r>
    </w:p>
    <w:p>
      <w:pPr>
        <w:pStyle w:val="TextBody"/>
        <w:spacing w:before="7" w:after="0"/>
        <w:rPr>
          <w:sz w:val="26"/>
        </w:rPr>
      </w:pPr>
      <w:r>
        <w:rPr>
          <w:sz w:val="26"/>
        </w:rPr>
      </w:r>
    </w:p>
    <w:p>
      <w:pPr>
        <w:pStyle w:val="TextBody"/>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2"/>
        <w:ind w:right="200" w:hanging="0"/>
        <w:jc w:val="both"/>
        <w:rPr/>
      </w:pPr>
      <w:r>
        <w:rPr/>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PERCORRERE LA SOSTENIB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rendere le città e gli insediamenti umani inclusivi, sicuri, duraturi e sostenibili (obiettivo 11)</w:t>
            </w:r>
          </w:p>
          <w:p>
            <w:pPr>
              <w:pStyle w:val="Normal"/>
              <w:autoSpaceDE w:val="false"/>
              <w:ind w:firstLine="46"/>
              <w:rPr>
                <w:sz w:val="20"/>
                <w:szCs w:val="20"/>
              </w:rPr>
            </w:pPr>
            <w:r>
              <w:rPr>
                <w:sz w:val="20"/>
                <w:szCs w:val="20"/>
              </w:rPr>
              <w:t>- garantire modelli sostenibili di produzione e di consumo (obiettivo 12)</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 xml:space="preserve">d) Tutela, valorizzazione promozione e fruibilità delle attività e dei beni artistici, culturali e ambientali (turismo sociale e sostenibile) </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Liberation Serif" w:hAnsi="Liberation Serif" w:cs="Liberation Serif" w:hint="default"/>
      </w:rPr>
    </w:lvl>
    <w:lvl w:ilvl="3">
      <w:start w:val="0"/>
      <w:numFmt w:val="bullet"/>
      <w:lvlText w:val="•"/>
      <w:lvlJc w:val="left"/>
      <w:pPr>
        <w:tabs>
          <w:tab w:val="num" w:pos="0"/>
        </w:tabs>
        <w:ind w:left="3102" w:hanging="337"/>
      </w:pPr>
      <w:rPr>
        <w:rFonts w:ascii="Liberation Serif" w:hAnsi="Liberation Serif" w:cs="Liberation Serif" w:hint="default"/>
      </w:rPr>
    </w:lvl>
    <w:lvl w:ilvl="4">
      <w:start w:val="0"/>
      <w:numFmt w:val="bullet"/>
      <w:lvlText w:val="•"/>
      <w:lvlJc w:val="left"/>
      <w:pPr>
        <w:tabs>
          <w:tab w:val="num" w:pos="0"/>
        </w:tabs>
        <w:ind w:left="4173" w:hanging="337"/>
      </w:pPr>
      <w:rPr>
        <w:rFonts w:ascii="Liberation Serif" w:hAnsi="Liberation Serif" w:cs="Liberation Serif" w:hint="default"/>
      </w:rPr>
    </w:lvl>
    <w:lvl w:ilvl="5">
      <w:start w:val="0"/>
      <w:numFmt w:val="bullet"/>
      <w:lvlText w:val="•"/>
      <w:lvlJc w:val="left"/>
      <w:pPr>
        <w:tabs>
          <w:tab w:val="num" w:pos="0"/>
        </w:tabs>
        <w:ind w:left="5244" w:hanging="337"/>
      </w:pPr>
      <w:rPr>
        <w:rFonts w:ascii="Liberation Serif" w:hAnsi="Liberation Serif" w:cs="Liberation Serif" w:hint="default"/>
      </w:rPr>
    </w:lvl>
    <w:lvl w:ilvl="6">
      <w:start w:val="0"/>
      <w:numFmt w:val="bullet"/>
      <w:lvlText w:val="•"/>
      <w:lvlJc w:val="left"/>
      <w:pPr>
        <w:tabs>
          <w:tab w:val="num" w:pos="0"/>
        </w:tabs>
        <w:ind w:left="6315" w:hanging="337"/>
      </w:pPr>
      <w:rPr>
        <w:rFonts w:ascii="Liberation Serif" w:hAnsi="Liberation Serif" w:cs="Liberation Serif" w:hint="default"/>
      </w:rPr>
    </w:lvl>
    <w:lvl w:ilvl="7">
      <w:start w:val="0"/>
      <w:numFmt w:val="bullet"/>
      <w:lvlText w:val="•"/>
      <w:lvlJc w:val="left"/>
      <w:pPr>
        <w:tabs>
          <w:tab w:val="num" w:pos="0"/>
        </w:tabs>
        <w:ind w:left="7386" w:hanging="337"/>
      </w:pPr>
      <w:rPr>
        <w:rFonts w:ascii="Liberation Serif" w:hAnsi="Liberation Serif" w:cs="Liberation Serif" w:hint="default"/>
      </w:rPr>
    </w:lvl>
    <w:lvl w:ilvl="8">
      <w:start w:val="0"/>
      <w:numFmt w:val="bullet"/>
      <w:lvlText w:val="•"/>
      <w:lvlJc w:val="left"/>
      <w:pPr>
        <w:tabs>
          <w:tab w:val="num" w:pos="0"/>
        </w:tabs>
        <w:ind w:left="8457" w:hanging="3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w w:val="11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464646"/>
      <w:spacing w:val="-1"/>
      <w:w w:val="105"/>
      <w:sz w:val="18"/>
      <w:szCs w:val="18"/>
    </w:rPr>
  </w:style>
  <w:style w:type="character" w:styleId="WW8Num18z1">
    <w:name w:val="WW8Num18z1"/>
    <w:qFormat/>
    <w:rPr>
      <w:rFonts w:ascii="Times New Roman" w:hAnsi="Times New Roman" w:eastAsia="Times New Roman" w:cs="Times New Roman"/>
      <w:i/>
      <w:color w:val="2F2F2F"/>
      <w:w w:val="103"/>
      <w:sz w:val="23"/>
      <w:szCs w:val="23"/>
    </w:rPr>
  </w:style>
  <w:style w:type="character" w:styleId="WW8Num18z2">
    <w:name w:val="WW8Num18z2"/>
    <w:qFormat/>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0:00Z</dcterms:created>
  <dc:creator>rdecicco</dc:creator>
  <dc:description/>
  <cp:keywords/>
  <dc:language>en-US</dc:language>
  <cp:lastModifiedBy>Concetta Albanese</cp:lastModifiedBy>
  <cp:lastPrinted>2020-11-16T10:05:00Z</cp:lastPrinted>
  <dcterms:modified xsi:type="dcterms:W3CDTF">2020-12-30T17:30:00Z</dcterms:modified>
  <cp:revision>2</cp:revision>
  <dc:subject/>
  <dc:title>Servizio Civile Universale</dc:title>
</cp:coreProperties>
</file>