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autoSpaceDE w:val="false"/>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REEN-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2. Sportelli informa…  (ambiente e turismo sostenibil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Il progetto ha l’obiettivo di stimolare i cittadini residenti e, in misura minore ma presente, i turisti di passaggio ad instaurare un rapporto equilibrato e corretto con il proprio ambiente e a modificare il proprio stile di vita attraverso atti concreti, per sviluppare abitudini ambientali quotidiane più responsabili. Lo Sportello GREEN-TA garantirà la massima completezza e aggiornamento delle informazioni e promuoverà da un lato la coscienza ambientalista e dall’altro il turismo sostenibile nei comuni pugliesi. Avrà l’obiettivo di formare ed informare su tematiche di interesse diffuso e di estrema attualità quali il rispetto dell’ambiente, le regole e le indicazioni più corrette per una puntuale raccolta differenziata, le informazioni su fonti di energia rinnovabile e quant’altro necessario per fornire un’impronta pregnante al concetto di rispetto dell’ambiente e della valorizzazione del nostro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Gli enti aderenti al progetto forniranno, ognuno guardando alle proprie esperienze pregresse e alle buone prassi costruite in passato, lo stimolo a raggiungere gli obiettivi prefissati da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Tutti gli enti vogliono raggiungere un unico obiettivo: promuovere sul proprio Comune l’educazione alimentare e farsi portavoce, anche al di fuori del proprio territorio, di questa iniziativa, condividendo tra loro i risultati del progetto e studiando il modo migliore affinché possa essere ampliato o adattato a contesti differ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Finalità specifiche del progetto risulteranno quind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A: Potenziare gli sforzi per proteggere e salvaguardare il patrimonio culturale e naturale presen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B: ridurre l’impatto ambientale negativo delle attività di cittadini e visitatori sulle cit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C: fornire accesso a spazi verdi e pubblici sicuri, inclusivi e accessibili a cittadini e turi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D: supportare i positivi legami economici, sociali e ambientali tra aree urbane, periurbane e rurali rafforzando la pianificazione dello sviluppo territoriale, affinché il progresso economico, sociale e tecnologico avvenga in armonia con la natur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E: contribuire agli osservatori previsti da programma, in particolare “Osservatorio sul randagismo”, “Osservatorio sui rifiuti”, “osservatorio sull’efficientamento energetico”, “osservatorio sulle aree verdi urb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Nodo locale del sistema di educazione ambientale sul territorio, per facilitare lo sviluppo d’iniziative, di conoscenza e di tutela ambientale nel proprio ambito territoriale, l’ufficio si proporrà quale luogo d’incontro rivolto alle realtà amministrative, associative, scolastiche e sociali in generale, per la diffusione d’informazioni inerenti l’educazione ambientale e la gestione del territorio, nel rispetto della sostenibilità ambientale e per la creazione di una nuova coscienza ecologic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Esso diverrà centro di documentazione, raccolta pubblicazioni e ricerche sull’educazione ambientale a livello comprensoriale e con ruolo di eccellenza sulle tematiche riguardanti non solo la vicina zona costiera ma anche le zone rurali, fornendo anche informazioni agli utenti sulle caratteristiche ambientali, storiche e culturali del territorio. Al suo interno, verrà definito un luogo di ricerca e di ideazione di progetti formativi ed educativi per lo sviluppo delle professionalità e la crescita della sensibilizzazione attraverso strategie divulgative, ma anche un luogo di coinvolgimento per la nascita di processi partecipativi locali, che contribuiscano alla creazione di nuove aggregazioni a livello nazionale ed internazional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Infine, lo sportello di GREEN-TA fornirà informazioni agli utenti sulle caratteristiche ambientali, storiche e culturali del territorio organizzando eventi pubblici dedica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È così che il progetto prevede di rispondere al programma, che richiama l’azione d) Tutela, valorizzazione promozione e fruibilità delle attività e dei beni artistici, culturali e ambientali (turismo sociale e sostenibile) e a due tra gli obiettivi del piano annuale estratti dall’Agenda 2030: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rendere le città e gli insediamenti umani inclusivi, sicuri, duraturi e sostenibili (obiettivo 1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garantire modelli sostenibili di produzione e di consumo (obiettivo 1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 compiti degli operatori volontari saranno i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A: POTENZIARE GLI SFORZI PER PROTEGGERE E SALVAGUARDARE IL PATRIMONIO CULTURALE E NATURALE PRESEN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A1: Predisposizione del centro di documentazione, raccolta pubblicazioni e ricerche sull’educazione ambientale a livello comprensoriale e con ruolo di eccellenza sulle tematiche riguardanti la ruralità e il m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1: raccolta di materiale (pubblicazioni, documenti, ricerche) sull’educazione ambientale e il sistema ambien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accolta e studio del materiale inerente il sistema ambiente (ricerche, normativa, pubblicaz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2: archiviazione del materiale per argomento e tipolog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trasporto in formato digitale dei documenti più importa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atalogazione a scaffale e elettronica della document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3: Pubblicizzazione del polo di riferimento per lo scambio di esperienze, iniziative, conoscenze e professionalità nel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nella creazione del sito internet dedic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omozione dello sportello tramite mailing list fornita dal personale comunale e canali socia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4: Informazioni agli utenti sulle caratteristiche ambientali, storiche e culturali de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supporto alla predisposizione della modulistica e del materiale da mettere a disposizione dell’utenz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diffuso durante l’arco del servizio (per garantire gli aggiornamenti) e comunque già dal prim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ZIONE A2: Campagna di sensibilizzazione scolastica sul valore della tutela dell’ambient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Á A1: Pianificazione delle attività di informazione/ formazione/ laboratorio da svolgere in aula mediante supporti multimediali e no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insieme all’olp e agli esperti degli argom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icerca e studio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Á A2: Definizione dei contenuti del materiale in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definizione dei contenuti delle lezioni/laboratori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del materiale divulgativo da consegnare alle classi e ai centri d’incontro giovan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Á A3: Resa grafica dei testi e dei materiali multimed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spense, materiale per i laboratori didattici, sli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supporto al personale informatico nell’ottimizzazione dei materia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A4: Identificazione classi da coinvolgere n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ntatti con le scuole partner ed altre scuole presenti su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artecipazione agli incontri con il personale comunale coinvolto, i docenti e il dirigente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Á A5: Incontri con gli scolari e gli studen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Á A6: Consegna del materiale informativo presso scuole e centri di incontro giovan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dei luoghi presso i quali consegnare i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consegna del material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diffuso durante l’arco del servizio e comunque appena si sarà svolta una prima parte dell’attività di formazion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B: ridurre l’impatto ambientale negativo delle attività di cittadini e visitatori sulle cit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1: Sportello informativo per la diffusione presso gli utenti di pratiche e comportamenti rivolti alla sostenibilità loc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1: Sportello informativo per la scelta di comportamenti e stili di vita rispettosi dell'ambiente, dalla scelta delle tecnologie e dei prodotti per il risparmio delle risorse e dell’energia e alla riduzione dei rifiuti e dell’inqui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accolta del materiale e predisposizione, sotto supervisione del personale comunale, di modulisti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per fornire informazioni semplici, complete e pratiche sui comportamenti sostenibili (anche attraverso esposizione di prodotti a basso impatto ambient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back office (ricerca e aggiornamento del materiale, registrazione degli acces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realizzazione di materiali su temi specifici (compostaggio, selezione e riciclaggio dei rifiuti, riduzione dell’impatto ambientale delle attività di ufficio, prodotti locali a km0 ecc.).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2: Sportello informativo sulle attività di svago non impattanti sull’ambient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accolta del materiale e realizzazione di materiali su proposte specifiche disponibili sul territorio (gite in bicicletta, attività acquatiche, a cavallo, tour enogastronom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per fornire informazioni semplici, complete e pratiche sui comportamenti sosten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attività di back office (ricerca e aggiornamento del materiale, registrazione degli accessi, contatti con le realtà presenti sul territori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l’azione verrà distribuita nell’intero anno di servizio, a partir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2: Sportello informativo su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1: Raccolta, catalogazione e informazione sulle differenti tipologie di marchi di qualità ambientale nel settore turi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l materiale, messo a disposizione dallo sportello anche per le azien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2: Diffusione di materiale (brochure, depliant, cataloghi) volto alla promozione del turismo sostenibile, soprattutto loc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accolta di informazioni su gite in bicicletta, attività acquatiche, a cavallo, tour enogastronomici, prodotti a Km0..;</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edazione del materiale e sua veste grafi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per la traduzione in inglese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dedicata a turisti e aziend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3: Raccolta di approfondimenti e studi di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l’azione verrà distribuita nell’intero anno di servizio, a partir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3: Sportello Diritti Anim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1: Promozione delle adozioni attraverso bacheca fisica e sito internet dedic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supporto al personale comunale nella realizzazione di una pagina internet dedicata allo sportello Diritti animali e nell’attivazione di un link sul sito del comune che vi conduc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accolta di fotografie e descrizioni di animali detenuti nei canili della zona e vaganti, o in stallo presso i volontari delle locali associazioni animalis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promozione sui canali socia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lla modulistica 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incrocio richiesta/ animali disponibili all’ado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nelle procedure di adozione e ponte tra adottante e altri uffici (servizi veterinari dell’ASL, ambulatori veterinari presenti sul territorio, polizia locale, associaz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2: Predisposizione di materiale (brochure, depliant) volto alla sensibilizzazione della cittadinanza in tema di rispetto degli animali e alla conoscenza delle norm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dei contenuti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la realizzazione della veste grafi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3: Informazioni e orientamento alle procedure amministrative (microchip, segnalazioni di maltrattamento, passaggio di proprietà, trasferimenti, deces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tudio della normativa comunitaria, nazionale, regionale riguardante il randagismo, il maltrattamento di animali, igiene urbana veterinar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4: Organizzazione di eventi pubblici di sensibilizzazion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definizione dei contenu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degli interventi e dei partecipa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l materiale di promo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gli spaz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volgimento ev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B5: Stesura / aggiornamento del regolamento comunale per la tutela dei diritti anim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supporto al personale comunale nella definizione degli argomenti di interess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nella definizione degli stakeholder (associazione, servizi veterinari, comu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organizzazione degli incontri e verbalizzaz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nella stesura della bozza del regolamento che verrà sottoposta agli organi compet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nella definizione della veste grafica del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l’azione verrà distribuita nell’intero anno di servizio, a partire dal terz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C: fornire accesso a spazi verdi e pubblici sicuri, inclusivi e accessibili a cittadini e turi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C1: Manutenzione e custodia dei giardini comunali e dei giardini scolastici, prendendosene cura e assicurando la necessaria vigilanza affinché non vengano deturpati o vandalizzati, grazie anche al supporto degli Istituti scolastici partner di progetto: gli operatori volontari si occuperanno di coordinare insieme alle scuole la manutenzione delle aree verdi dei giardini scolastici dei parchi comunali, vigilando anche sulla sicurezza dei giardini e sulla loro tute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C1: Pulizia dei giardini comunali e dei giardini scolast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delle are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i mater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organizzazione dell’even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C2: Vigilanza e manutenzione del verde nei giardini comunali e scolast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controllo e monitoraggio delle aree secondo turnazioni stabili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C3: Sensibilizzazione degli alun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ntatto con le scuo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finizione con gli insegnanti di date e contenu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 materiali didatt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volgimento dell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l’azione verrà svolta nell’intero anno di servizio, a partire dal primo mese, ma in particolare durante il periodo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D: supportare i positivi legami economici, sociali e ambientali tra aree urbane, periurbane e rurali rafforzando la pianificazione dello sviluppo territoriale, affinché il progresso economico, sociale e tecnologico avvenga in armonia con la natur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ZIONE D1: Sensibilizzare alla partecipazione. Realizzazione di percorsi territoria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Gli sportelli GREEN-TA rappresentano uno strumento organico di sviluppo del sistema locale di educazione ambientale, con la funzione di promuovere e sensibilizzare la cittadinanza al bene comune legato alla tutela dell’ambiente. Le attività dell’azione verranno svolte con il supporto dell’ente partner di rete Terre a sud est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D1: Incontri sulle attività dello sportello e del Comune aperti alla cittadina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D2: Organizzazione del focus group: “Cittadinanza attiva e sviluppo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A’ D3: Organizzazione un evento: “La città che mi piace, nel mondo che vorre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D4: Organizzare un ciclo di seminari: “Individuo, gruppo, ambien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n tutte queste attività gli operatori volontari supporteranno gli enti nell’organizzare materialmente gli incont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ndendo contatti con gli interessati e definendo gli interv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endo luoghi e date, secondo le indicazioni ricevu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nendo materiale informativo e la locatio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raccogliendo adesioni e promuovendo gli ev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l’azione a partire dal quarto mese, successivamente alla formazione specifica, organizzando un evento ogni due me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D2: Creazione di un luogo di coinvolgimento per la nascita di processi partecipativi locali e di programmi concreti, idee o piani di azione per attivare comportamenti sostenibili su singoli tem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L’azione è mirata all’identificazione di un luogo all’interno del quale possano nascere i processi partecipativi a livello locale che contribuiscano anche alla creazione di nuove aggregazioni a livello nazionale ed internazion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D1: Realizzazione incontri al Comune con gli stakeholder (aziende, enti, associaz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D2: coordinamento sul territorio di competenza il dialogo tra soggetti che si occupano di ambiente, educazione e sviluppo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D3: stesura di buone prassi e linee guida in condivisione tra stakeholder e comu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Nelle attività D1, D2 e D3 gli operatori volontari contribuiranno svolgendo funzione di segreteria organizzativ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Tempi di realizzazione: si organizzerà 1 incontro o laboratorio al mese, dal quarto mese di servizio in po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E: CONTRIBUIRE AGLI OSSERVATORI PREVISTI DA PROGRAMMA, IN PARTICOLARE “OSSERVATORIO SUL RANDAGISMO”, “OSSERVATORIO SUI RIFIUTI”, “OSSERVATORIO SULL’EFFICIENTAMENTO ENERGETICO”, “OSSERVATORIO SULLE AREE VERDI URB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la realizzazione di questo obiettivo gli operatori volontari raccoglieranno materiale documentale, bibliografie, documenti audio, video, fotografie e abbozzeranno report e verbalizzazioni fornendo supporto al personale comunale.</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513" w:type="dxa"/>
        <w:jc w:val="left"/>
        <w:tblInd w:w="-45" w:type="dxa"/>
        <w:tblLayout w:type="fixed"/>
        <w:tblCellMar>
          <w:top w:w="15" w:type="dxa"/>
          <w:left w:w="15" w:type="dxa"/>
          <w:bottom w:w="15" w:type="dxa"/>
          <w:right w:w="15" w:type="dxa"/>
        </w:tblCellMar>
      </w:tblPr>
      <w:tblGrid>
        <w:gridCol w:w="3843"/>
        <w:gridCol w:w="2551"/>
        <w:gridCol w:w="1843"/>
        <w:gridCol w:w="1276"/>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 ECOLOGIA E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UDICE ROSARIO LIVATI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DE COMUNALE DI LAMA SCOTELLA - AMBIENTE- AAG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VIA FA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OLFET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PALAGIANO - UFFICIO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VITTORIO EMANUE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POLIZIA MUNICIPALE -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TIRI INDIPENDENZ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IN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 PALAZZO MUNICIP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COLOSS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G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HKANDERBER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FAG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b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RELAZIONI CON IL PUBBL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AN GIOVANNI BOSC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PECCH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CULT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SSIMO D'AZEGL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EL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TECNIC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AN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LLEPASS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22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PERCORRERE LA SOSTENIB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 rendere le città e gli insediamenti umani inclusivi, sicuri, duraturi e sostenibili (obiettivo 11)</w:t>
            </w:r>
          </w:p>
          <w:p>
            <w:pPr>
              <w:pStyle w:val="Normal"/>
              <w:autoSpaceDE w:val="false"/>
              <w:ind w:firstLine="46"/>
              <w:rPr>
                <w:sz w:val="20"/>
                <w:szCs w:val="20"/>
              </w:rPr>
            </w:pPr>
            <w:r>
              <w:rPr>
                <w:sz w:val="20"/>
                <w:szCs w:val="20"/>
              </w:rPr>
              <w:t>- garantire modelli sostenibili di produzione e di consumo (obiettivo 12)</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 xml:space="preserve">d) Tutela, valorizzazione promozione e fruibilità delle attività e dei beni artistici, culturali e ambientali (turismo sociale e sostenibile) </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w w:val="11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color w:val="464646"/>
      <w:spacing w:val="-1"/>
      <w:w w:val="105"/>
      <w:sz w:val="18"/>
      <w:szCs w:val="18"/>
    </w:rPr>
  </w:style>
  <w:style w:type="character" w:styleId="WW8Num18z1">
    <w:name w:val="WW8Num18z1"/>
    <w:qFormat/>
    <w:rPr>
      <w:rFonts w:ascii="Times New Roman" w:hAnsi="Times New Roman" w:eastAsia="Times New Roman" w:cs="Times New Roman"/>
      <w:i/>
      <w:color w:val="2F2F2F"/>
      <w:w w:val="103"/>
      <w:sz w:val="23"/>
      <w:szCs w:val="23"/>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0:00Z</dcterms:created>
  <dc:creator>rdecicco</dc:creator>
  <dc:description/>
  <cp:keywords/>
  <dc:language>en-US</dc:language>
  <cp:lastModifiedBy>Concetta Albanese</cp:lastModifiedBy>
  <cp:lastPrinted>2020-11-16T10:05:00Z</cp:lastPrinted>
  <dcterms:modified xsi:type="dcterms:W3CDTF">2020-12-30T17:30:00Z</dcterms:modified>
  <cp:revision>2</cp:revision>
  <dc:subject/>
  <dc:title>Servizio Civile Universale</dc:title>
</cp:coreProperties>
</file>